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02 января 2025 года в 22 часа 55 минут, проживающий в п.г.т. Излучинске Нижневартовского района Ханты-Мансийского автономного округа – Югры, ул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ул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20 от 07 декабря 2024 года вступило в законную силу 18 декабря 2024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28 об административном правонарушении от 04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Я отсутствовал дома, потому что пил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рапорт оперативного дежурного дежурной части ОП-1 (дислокация г.п. Излучинск) МОМВД России «Нижневартовский» от 02 января 2025 года;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02 января 2025 года, согласно которому в период времени с 22 часов 45 минут до 22 часов 55 минут 02 января 2025 года Кулик А.В. отсутствовал по месту жительства по адресу: п.г.т. Излучинск, ул. *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20 от 07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декабря 2024 года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right="-1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5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02-90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